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购书地点：星品城市书房（赤峰市红山区园林路双子座对面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电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7747476177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（微信同号，可邮寄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党的二十大精神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二十届二中、三中全会精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学习纲要》（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版）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Heading1"/>
        <w:spacing w:lineRule="atLeast" w:line="368" w:before="40" w:after="120"/>
        <w:ind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中央经济工作会议精神、自治区党委十一届八次全会精神、自治区党委十一届九次全会暨全区经济工作会议精神。</w:t>
      </w:r>
    </w:p>
    <w:p>
      <w:pPr>
        <w:pStyle w:val="Heading1"/>
        <w:spacing w:lineRule="atLeast" w:line="368" w:before="40" w:after="120"/>
        <w:ind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</w:rPr>
        <w:t>4.202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年全国两会精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习近平总书记对内蒙古的重要指示精神。</w:t>
      </w:r>
    </w:p>
    <w:p>
      <w:pPr>
        <w:pStyle w:val="Qlalignjustify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各专业科目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经济管理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社会主义市场经济概论（第七版）》，杨干忠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法律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法学概论（第七版）》，谷春德、杨晓青著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《马克思主义基本原理概论（第三版）》，张雷声主编，中国人民大学出版社，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  <w:bookmarkStart w:id="0" w:name="_GoBack"/>
      <w:bookmarkEnd w:id="0"/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习近平新时代中国特色社会主义思想概论》，中共中央宣传部，学习出版社、人民出版社，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jwx</dc:creator>
  <dc:description/>
  <dc:language>en-US</dc:language>
  <cp:lastModifiedBy>Administrator</cp:lastModifiedBy>
  <cp:lastPrinted>2025-02-25T10:31:00Z</cp:lastPrinted>
  <dcterms:modified xsi:type="dcterms:W3CDTF">2025-02-28T09:26:42Z</dcterms:modified>
  <cp:revision>2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2E3FDF244AB6936B79B080B4B0A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