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购书地点：洪森书城（红山区十中东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联系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人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李玲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7747476177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（微信同号，可邮寄）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内蒙古党校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党的二十大精神、二十届二中全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版）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中央经济工作会议精神、自治区党委十一届七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4.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习近平总书记对内蒙古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专业科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Style14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dc:language>en-US</dc:language>
  <cp:lastModifiedBy>Administrator</cp:lastModifiedBy>
  <cp:lastPrinted>2024-03-18T15:49:00Z</cp:lastPrinted>
  <dcterms:modified xsi:type="dcterms:W3CDTF">2024-03-27T10:27:02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C53D12214792828322F3F567A2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