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3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内蒙古党校</w:t>
      </w: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  <w:t>2024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年在职研究生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招生考试学习资料及参考书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政治理论科目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党的二十大精神、二十届二中全会精神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习近平新时代中国特色社会主义思想学习纲要》（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版），中共中央宣传部，学习出版社、人民出版社，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Heading1"/>
        <w:spacing w:lineRule="atLeast" w:line="368" w:before="40" w:after="120"/>
        <w:ind w:firstLine="60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中央经济工作会议精神、自治区党委十一届七次全会暨全区经济工作会议精神。</w:t>
      </w:r>
    </w:p>
    <w:p>
      <w:pPr>
        <w:pStyle w:val="Heading1"/>
        <w:spacing w:lineRule="atLeast" w:line="368" w:before="40" w:after="120"/>
        <w:ind w:firstLine="60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</w:rPr>
        <w:t>4.202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年全国两会精神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习近平总书记对内蒙古重要指示精神。</w:t>
      </w:r>
    </w:p>
    <w:p>
      <w:pPr>
        <w:pStyle w:val="Qlalignjustify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32"/>
          <w:szCs w:val="30"/>
        </w:rPr>
      </w:pPr>
      <w:r>
        <w:rPr>
          <w:rFonts w:eastAsia="黑体" w:cs="Times New Roman" w:ascii="黑体" w:hAnsi="黑体"/>
          <w:kern w:val="2"/>
          <w:sz w:val="32"/>
          <w:szCs w:val="30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各专业科目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马克思主义理论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《马克思主义基本原理概论（第三版）》，张雷声主编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  <w:bookmarkStart w:id="0" w:name="_GoBack"/>
      <w:bookmarkEnd w:id="0"/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习近平新时代中国特色社会主义思想概论》，中共中央宣传部，学习出版社、人民出版社，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经济管理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社会主义市场经济概论（第七版）》，杨干忠著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公共管理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公共管理学原理（修订版）》，陈振明等著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法律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法学概论（第七版）》，谷春德、杨晓青著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李玲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7747476177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（微信同号）</w:t>
      </w:r>
    </w:p>
    <w:p>
      <w:pPr>
        <w:pStyle w:val="Style14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CESI仿宋-GB13000;微软雅黑" w:cs="CESI仿宋-GB13000;微软雅黑" w:ascii="CESI仿宋-GB13000;微软雅黑" w:hAnsi="CESI仿宋-GB13000;微软雅黑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ESI仿宋-GB13000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2:00Z</dcterms:created>
  <dc:creator>jwx</dc:creator>
  <dc:description/>
  <dc:language>en-US</dc:language>
  <cp:lastModifiedBy>Administrator</cp:lastModifiedBy>
  <cp:lastPrinted>2024-03-18T15:49:00Z</cp:lastPrinted>
  <dcterms:modified xsi:type="dcterms:W3CDTF">2024-03-27T07:05:4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1C53D12214792828322F3F567A2C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