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内蒙古自治区第九届哲学社会科学奖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意识形态审查意见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600"/>
        <w:gridCol w:w="1077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评入围成果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不合格成果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成果名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成果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的主要问题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对所有申报成果进行了严格的意识形态审查，确定复评入围成果未出现传播错误思潮和错误观点等问题，符合申报要求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上报。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7:00Z</dcterms:created>
  <dc:creator>Administrator</dc:creator>
  <dc:description/>
  <cp:keywords/>
  <dc:language>en-US</dc:language>
  <cp:lastModifiedBy>changzheng</cp:lastModifiedBy>
  <dcterms:modified xsi:type="dcterms:W3CDTF">2020-01-21T03:56:00Z</dcterms:modified>
  <cp:revision>25</cp:revision>
  <dc:subject/>
  <dc:title/>
</cp:coreProperties>
</file>