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七</w:t>
      </w:r>
    </w:p>
    <w:p>
      <w:pPr>
        <w:pStyle w:val="Normal"/>
        <w:ind w:firstLine="6103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内蒙古自治区第九届哲学社会科学奖申报及评审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pacing w:val="-14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</w:t>
      </w:r>
    </w:p>
    <w:p>
      <w:pPr>
        <w:pStyle w:val="Normal"/>
        <w:spacing w:lineRule="exact" w:line="900"/>
        <w:ind w:firstLine="630"/>
        <w:rPr/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900"/>
        <w:ind w:firstLine="630"/>
        <w:rPr/>
      </w:pPr>
      <w:r>
        <w:rPr>
          <w:rFonts w:ascii="宋体;SimSun" w:hAnsi="宋体;SimSun" w:cs="宋体;SimSun"/>
          <w:b/>
          <w:sz w:val="32"/>
        </w:rPr>
        <w:t>申报人工作单位</w:t>
      </w:r>
      <w:r>
        <w:rPr>
          <w:rFonts w:cs="宋体;SimSun" w:ascii="宋体;SimSun" w:hAnsi="宋体;SimSun"/>
          <w:b/>
          <w:sz w:val="32"/>
        </w:rPr>
        <w:t xml:space="preserve">:  </w:t>
      </w:r>
      <w:bookmarkStart w:id="0" w:name="PO_申报人所在单位"/>
      <w:bookmarkEnd w:id="0"/>
    </w:p>
    <w:p>
      <w:pPr>
        <w:pStyle w:val="Normal"/>
        <w:spacing w:lineRule="exact" w:line="90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</w:t>
      </w:r>
    </w:p>
    <w:p>
      <w:pPr>
        <w:pStyle w:val="Normal"/>
        <w:spacing w:lineRule="exact" w:line="90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自治区社会事业工作</w:t>
      </w:r>
      <w:r>
        <w:rPr>
          <w:rFonts w:ascii="宋体;SimSun" w:hAnsi="宋体;SimSun" w:cs="宋体;SimSun"/>
          <w:b/>
          <w:sz w:val="32"/>
        </w:rPr>
        <w:t>领导小组</w:t>
      </w:r>
      <w:r>
        <w:rPr>
          <w:rFonts w:ascii="宋体;SimSun" w:hAnsi="宋体;SimSun" w:cs="宋体;SimSun"/>
          <w:b/>
          <w:sz w:val="32"/>
        </w:rPr>
        <w:t>哲学社会科学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评选工作</w:t>
      </w:r>
      <w:r>
        <w:rPr>
          <w:rFonts w:ascii="宋体;SimSun" w:hAnsi="宋体;SimSun" w:cs="宋体;SimSun"/>
          <w:b/>
          <w:sz w:val="32"/>
        </w:rPr>
        <w:t>协调</w:t>
      </w:r>
      <w:r>
        <w:rPr>
          <w:rFonts w:ascii="宋体;SimSun" w:hAnsi="宋体;SimSun" w:cs="宋体;SimSun"/>
          <w:b/>
          <w:sz w:val="32"/>
        </w:rPr>
        <w:t>办公室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黑体" w:hAnsi="仿宋_GB2312;黑体" w:eastAsia="仿宋_GB2312;黑体" w:cs="宋体;SimSun"/>
          <w:b/>
          <w:b/>
          <w:sz w:val="24"/>
        </w:rPr>
      </w:pPr>
      <w:r>
        <w:rPr>
          <w:rFonts w:eastAsia="仿宋_GB2312;黑体" w:cs="宋体;SimSun" w:ascii="仿宋_GB2312;黑体" w:hAnsi="仿宋_GB2312;黑体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"/>
        <w:gridCol w:w="900"/>
        <w:gridCol w:w="720"/>
        <w:gridCol w:w="1980"/>
        <w:gridCol w:w="720"/>
        <w:gridCol w:w="720"/>
        <w:gridCol w:w="900"/>
        <w:gridCol w:w="720"/>
        <w:gridCol w:w="1205"/>
      </w:tblGrid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政治面貌"/>
            <w:bookmarkStart w:id="2" w:name="PO_政治面貌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籍贯"/>
            <w:bookmarkStart w:id="4" w:name="PO_籍贯"/>
            <w:bookmarkEnd w:id="4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5" w:name="PO_学历"/>
            <w:bookmarkStart w:id="6" w:name="PO_学历"/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担任导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  <w:bookmarkStart w:id="7" w:name="PO_担任导师"/>
            <w:bookmarkStart w:id="8" w:name="PO_担任导师"/>
            <w:bookmarkEnd w:id="8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传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  <w:bookmarkStart w:id="9" w:name="PO_传真"/>
            <w:bookmarkStart w:id="10" w:name="PO_传真"/>
            <w:bookmarkEnd w:id="10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PO_最后毕业学校"/>
            <w:bookmarkStart w:id="12" w:name="PO_最后毕业学校"/>
            <w:bookmarkEnd w:id="1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  <w:bookmarkStart w:id="13" w:name="PO_职务级别"/>
            <w:bookmarkStart w:id="14" w:name="PO_职务级别"/>
            <w:bookmarkEnd w:id="1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  <w:bookmarkStart w:id="15" w:name="PO_职务"/>
            <w:bookmarkStart w:id="16" w:name="PO_职务"/>
            <w:bookmarkEnd w:id="16"/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PO_职称级别"/>
            <w:bookmarkStart w:id="18" w:name="PO_职称级别"/>
            <w:bookmarkEnd w:id="1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9" w:name="PO_职称"/>
            <w:bookmarkStart w:id="20" w:name="PO_职称"/>
            <w:bookmarkEnd w:id="20"/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PO_所属学术团体"/>
            <w:bookmarkStart w:id="22" w:name="PO_所属学术团体"/>
            <w:bookmarkEnd w:id="2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23" w:name="PO_在所属学术团体内任职"/>
            <w:bookmarkStart w:id="24" w:name="PO_在所属学术团体内任职"/>
            <w:bookmarkEnd w:id="24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PO_工作单位"/>
            <w:bookmarkStart w:id="26" w:name="PO_工作单位"/>
            <w:bookmarkEnd w:id="2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  <w:bookmarkStart w:id="27" w:name="PO_邮编"/>
            <w:bookmarkStart w:id="28" w:name="PO_邮编"/>
            <w:bookmarkEnd w:id="28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  <w:bookmarkStart w:id="29" w:name="PO_地址"/>
            <w:bookmarkStart w:id="30" w:name="PO_地址"/>
            <w:bookmarkEnd w:id="30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PO_成果形式细分"/>
            <w:bookmarkStart w:id="32" w:name="PO_成果形式细分"/>
            <w:bookmarkEnd w:id="3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出版物种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  <w:bookmarkStart w:id="33" w:name="PO_出版物类别"/>
            <w:bookmarkStart w:id="34" w:name="PO_出版物类别"/>
            <w:bookmarkEnd w:id="34"/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与申报的其他作者情况（按正式出版发表顺序填写）</w:t>
            </w:r>
          </w:p>
        </w:tc>
      </w:tr>
      <w:tr>
        <w:trPr>
          <w:trHeight w:val="66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35" w:name="PO_第2作者姓名"/>
            <w:bookmarkStart w:id="36" w:name="PO_第2作者姓名"/>
            <w:bookmarkEnd w:id="3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37" w:name="PO_邮编2"/>
            <w:bookmarkStart w:id="38" w:name="PO_邮编2"/>
            <w:bookmarkEnd w:id="38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9" w:name="PO_工作单位2"/>
            <w:bookmarkStart w:id="40" w:name="PO_工作单位2"/>
            <w:bookmarkEnd w:id="4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1" w:name="PO_电话2"/>
            <w:bookmarkStart w:id="42" w:name="PO_电话2"/>
            <w:bookmarkEnd w:id="42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43" w:name="PO_第3作者姓名"/>
            <w:bookmarkStart w:id="44" w:name="PO_第3作者姓名"/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45" w:name="PO_邮编3"/>
            <w:bookmarkStart w:id="46" w:name="PO_邮编3"/>
            <w:bookmarkEnd w:id="46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47" w:name="PO_工作单位3"/>
            <w:bookmarkStart w:id="48" w:name="PO_工作单位3"/>
            <w:bookmarkEnd w:id="4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9" w:name="PO_电话3"/>
            <w:bookmarkStart w:id="50" w:name="PO_电话3"/>
            <w:bookmarkEnd w:id="50"/>
          </w:p>
        </w:tc>
      </w:tr>
      <w:tr>
        <w:trPr>
          <w:trHeight w:val="66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1" w:name="PO_第4作者姓名"/>
            <w:bookmarkStart w:id="52" w:name="PO_第4作者姓名"/>
            <w:bookmarkEnd w:id="5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3" w:name="PO_邮编4"/>
            <w:bookmarkStart w:id="54" w:name="PO_邮编4"/>
            <w:bookmarkEnd w:id="54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5" w:name="PO_工作单位4"/>
            <w:bookmarkStart w:id="56" w:name="PO_工作单位4"/>
            <w:bookmarkEnd w:id="5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7" w:name="PO_电话4"/>
            <w:bookmarkStart w:id="58" w:name="PO_电话4"/>
            <w:bookmarkEnd w:id="58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9" w:name="PO_第5作者姓名"/>
            <w:bookmarkStart w:id="60" w:name="PO_第5作者姓名"/>
            <w:bookmarkEnd w:id="6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1" w:name="PO_邮编5"/>
            <w:bookmarkStart w:id="62" w:name="PO_邮编5"/>
            <w:bookmarkEnd w:id="62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3" w:name="PO_工作单位5"/>
            <w:bookmarkStart w:id="64" w:name="PO_工作单位5"/>
            <w:bookmarkEnd w:id="6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5" w:name="PO_电话5"/>
            <w:bookmarkStart w:id="66" w:name="PO_电话5"/>
            <w:bookmarkEnd w:id="66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7" w:name="PO_第6作者姓名"/>
            <w:bookmarkStart w:id="68" w:name="PO_第6作者姓名"/>
            <w:bookmarkEnd w:id="6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9" w:name="PO_邮编6"/>
            <w:bookmarkStart w:id="70" w:name="PO_邮编6"/>
            <w:bookmarkEnd w:id="70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1" w:name="PO_工作单位6"/>
            <w:bookmarkStart w:id="72" w:name="PO_工作单位6"/>
            <w:bookmarkEnd w:id="72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3" w:name="PO_电话6"/>
            <w:bookmarkStart w:id="74" w:name="PO_电话6"/>
            <w:bookmarkEnd w:id="74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3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PO_成果提要"/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内容提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选题的科学性及意义，研究难度，资料收集情况及价值大小，理论上和研究方法上的创新，对学科建设和实际工作的贡献及国内外同类研究成果的综合比较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76" w:name="PO_成果提要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76"/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简历</w:t>
            </w: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33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77" w:name="PO_个人简历"/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78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78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0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3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学科复评组评审，推荐该成果获</w:t>
            </w:r>
            <w:r>
              <w:rPr>
                <w:rFonts w:ascii="宋体;SimSun" w:hAnsi="宋体;SimSun" w:cs="宋体;SimSun"/>
                <w:szCs w:val="21"/>
              </w:rPr>
              <w:t>（        ）等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蒙古自治区社会事业工作领导小组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奖评选工作协调办公室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内蒙古</w:t>
            </w:r>
            <w:r>
              <w:rPr>
                <w:rFonts w:ascii="宋体;SimSun" w:hAnsi="宋体;SimSun" w:cs="宋体;SimSun"/>
                <w:szCs w:val="21"/>
              </w:rPr>
              <w:t>自治区社会科学界联合会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39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自治区社会事业工作领导小组哲学社会科学奖专项</w:t>
            </w:r>
            <w:r>
              <w:rPr>
                <w:rFonts w:ascii="宋体;SimSun" w:hAnsi="宋体;SimSun" w:cs="宋体;SimSun"/>
                <w:szCs w:val="21"/>
              </w:rPr>
              <w:t>工作会议</w:t>
            </w:r>
            <w:r>
              <w:rPr>
                <w:rFonts w:ascii="宋体;SimSun" w:hAnsi="宋体;SimSun" w:cs="宋体;SimSun"/>
                <w:szCs w:val="21"/>
              </w:rPr>
              <w:t>终审，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决定授予该成果（        ）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内蒙古自治区社会事业工作领导小组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奖评选工作协调办公室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内蒙古</w:t>
            </w:r>
            <w:r>
              <w:rPr>
                <w:rFonts w:ascii="宋体;SimSun" w:hAnsi="宋体;SimSun" w:cs="宋体;SimSun"/>
                <w:szCs w:val="21"/>
              </w:rPr>
              <w:t>自治区社会科学界联合会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08064" o:spid="shape_0" fillcolor="silver" stroked="f" o:allowincell="f" style="position:absolute;margin-left:-63.4pt;margin-top:327.25pt;width:542.4pt;height: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非正式文档" trim="t" style="font-family:&quot;微软雅黑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 id="PowerPlusWaterMarkObject12847" o:spid="shape_0" fillcolor="silver" stroked="f" o:allowincell="f" style="position:absolute;margin-left:-5.75pt;margin-top:302pt;width:464.9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非正式文档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0:00Z</dcterms:created>
  <dc:creator>卢利亚</dc:creator>
  <dc:description/>
  <cp:keywords/>
  <dc:language>en-US</dc:language>
  <cp:lastModifiedBy>changzheng</cp:lastModifiedBy>
  <dcterms:modified xsi:type="dcterms:W3CDTF">2020-01-21T03:55:00Z</dcterms:modified>
  <cp:revision>7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